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83210</wp:posOffset>
                </wp:positionV>
                <wp:extent cx="2685415" cy="6843395"/>
                <wp:effectExtent l="10160" t="10160" r="889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684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-22.3pt;width:211.4pt;height:538.8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-328930</wp:posOffset>
                </wp:positionV>
                <wp:extent cx="2685415" cy="684339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684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pt;margin-top:-25.9pt;width:211.4pt;height:538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7480</wp:posOffset>
            </wp:positionH>
            <wp:positionV relativeFrom="paragraph">
              <wp:posOffset>2540</wp:posOffset>
            </wp:positionV>
            <wp:extent cx="2340610" cy="64008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18125</wp:posOffset>
            </wp:positionH>
            <wp:positionV relativeFrom="paragraph">
              <wp:posOffset>2540</wp:posOffset>
            </wp:positionV>
            <wp:extent cx="2340610" cy="64008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770255</wp:posOffset>
                </wp:positionV>
                <wp:extent cx="2153285" cy="81661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  <w:szCs w:val="52"/>
                                <w:lang w:val="es-MX"/>
                              </w:rPr>
                              <w:t xml:space="preserve">13C.0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Instrumentos de organización y/o consulta archivíst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4.3pt;mso-wrap-distance-left:9.05pt;mso-wrap-distance-right:9.05pt;mso-wrap-distance-top:3.6pt;mso-wrap-distance-bottom:3.6pt;margin-top:60.65pt;mso-position-vertical-relative:text;margin-left:2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  <w:szCs w:val="52"/>
                          <w:lang w:val="es-MX"/>
                        </w:rPr>
                        <w:t xml:space="preserve">13C.05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Instrumentos de organización y/o consulta archivís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660650</wp:posOffset>
                </wp:positionH>
                <wp:positionV relativeFrom="paragraph">
                  <wp:posOffset>1016635</wp:posOffset>
                </wp:positionV>
                <wp:extent cx="2286635" cy="97853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3C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Capacitación en administración de documentos y gestión document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  <w:szCs w:val="5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90"/>
                                <w:szCs w:val="9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0"/>
                                <w:szCs w:val="9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77.05pt;mso-wrap-distance-left:9.05pt;mso-wrap-distance-right:9.05pt;mso-wrap-distance-top:3.6pt;mso-wrap-distance-bottom:3.6pt;margin-top:80.05pt;mso-position-vertical-relative:text;margin-left:-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  <w:szCs w:val="52"/>
                        </w:rPr>
                        <w:t>13C.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Capacitación en administración de documentos y gestión documental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  <w:szCs w:val="5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  <w:szCs w:val="5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90"/>
                          <w:szCs w:val="9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90"/>
                          <w:szCs w:val="9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58135</wp:posOffset>
                </wp:positionH>
                <wp:positionV relativeFrom="paragraph">
                  <wp:posOffset>2378075</wp:posOffset>
                </wp:positionV>
                <wp:extent cx="2325370" cy="615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Inventario de Transferencia (remes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8.5pt;mso-wrap-distance-left:9.05pt;mso-wrap-distance-right:9.05pt;mso-wrap-distance-top:3.6pt;mso-wrap-distance-bottom:3.6pt;margin-top:187.2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Inventario de Transferencia (remes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045</wp:posOffset>
                </wp:positionH>
                <wp:positionV relativeFrom="paragraph">
                  <wp:posOffset>5640070</wp:posOffset>
                </wp:positionV>
                <wp:extent cx="2309495" cy="475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SHyFP/UT/13C.05.03/01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SHyFP/UT/13C.05.04/01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SHyFP/UT/13C.06/01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7.45pt;mso-wrap-distance-left:9.05pt;mso-wrap-distance-right:9.05pt;mso-wrap-distance-top:0pt;mso-wrap-distance-bottom:0pt;margin-top:444.1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  <w:t>SHyFP/UT/13C.05.03/01/202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  <w:t>SHyFP/UT/13C.05.04/01/202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  <w:t>SHyFP/UT/13C.06/01/202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5780</wp:posOffset>
                </wp:positionH>
                <wp:positionV relativeFrom="paragraph">
                  <wp:posOffset>5039995</wp:posOffset>
                </wp:positionV>
                <wp:extent cx="727075" cy="3295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95pt;mso-wrap-distance-left:9.05pt;mso-wrap-distance-right:9.05pt;mso-wrap-distance-top:0pt;mso-wrap-distance-bottom:0pt;margin-top:396.85pt;mso-position-vertical-relative:text;margin-left:-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83510</wp:posOffset>
                </wp:positionH>
                <wp:positionV relativeFrom="paragraph">
                  <wp:posOffset>6106795</wp:posOffset>
                </wp:positionV>
                <wp:extent cx="2309495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MX"/>
                              </w:rPr>
                              <w:t>Unidad de 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1.1pt;mso-wrap-distance-left:9.05pt;mso-wrap-distance-right:9.05pt;mso-wrap-distance-top:0pt;mso-wrap-distance-bottom:0pt;margin-top:480.85pt;mso-position-vertical-relative:text;margin-left:-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MX"/>
                        </w:rPr>
                        <w:t>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135</wp:posOffset>
                </wp:positionH>
                <wp:positionV relativeFrom="paragraph">
                  <wp:posOffset>6106795</wp:posOffset>
                </wp:positionV>
                <wp:extent cx="2309495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MX"/>
                              </w:rPr>
                              <w:t>Unidad de 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1.1pt;mso-wrap-distance-left:9.05pt;mso-wrap-distance-right:9.05pt;mso-wrap-distance-top:0pt;mso-wrap-distance-bottom:0pt;margin-top:480.8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MX"/>
                        </w:rPr>
                        <w:t>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665</wp:posOffset>
                </wp:positionH>
                <wp:positionV relativeFrom="paragraph">
                  <wp:posOffset>5335905</wp:posOffset>
                </wp:positionV>
                <wp:extent cx="727075" cy="329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95pt;mso-wrap-distance-left:9.05pt;mso-wrap-distance-right:9.05pt;mso-wrap-distance-top:0pt;mso-wrap-distance-bottom:0pt;margin-top:420.1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4135</wp:posOffset>
                </wp:positionH>
                <wp:positionV relativeFrom="paragraph">
                  <wp:posOffset>5481320</wp:posOffset>
                </wp:positionV>
                <wp:extent cx="2309495" cy="431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SAyBG/UT/13C.06/01/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SAyBG/UT/13C.06/02/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SAyBG/UT/13C.06/03/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4pt;mso-wrap-distance-left:9.05pt;mso-wrap-distance-right:9.05pt;mso-wrap-distance-top:0pt;mso-wrap-distance-bottom:0pt;margin-top:431.6pt;mso-position-vertical-relative:text;margin-left:-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  <w:t>SAyBG/UT/13C.06/01/202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  <w:t>SAyBG/UT/13C.06/02/202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MX"/>
                        </w:rPr>
                        <w:t>SAyBG/UT/13C.06/03/202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4525010</wp:posOffset>
                </wp:positionV>
                <wp:extent cx="2325370" cy="840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Cursos de capacitación en materia de arch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Registro de asesorías en materia archivíst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6.15pt;mso-wrap-distance-left:9.05pt;mso-wrap-distance-right:9.05pt;mso-wrap-distance-top:3.6pt;mso-wrap-distance-bottom:3.6pt;margin-top:356.3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Cursos de capacitación en materia de archivo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Registro de asesorías en materia archivíst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866390</wp:posOffset>
                </wp:positionH>
                <wp:positionV relativeFrom="paragraph">
                  <wp:posOffset>2934970</wp:posOffset>
                </wp:positionV>
                <wp:extent cx="2325370" cy="682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s-MX"/>
                              </w:rPr>
                              <w:t xml:space="preserve">13C.05.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MX"/>
                              </w:rPr>
                              <w:t>Inventario del archivo de trá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3.75pt;mso-wrap-distance-left:9.05pt;mso-wrap-distance-right:9.05pt;mso-wrap-distance-top:3.6pt;mso-wrap-distance-bottom:3.6pt;margin-top:231.1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es-MX"/>
                        </w:rPr>
                        <w:t xml:space="preserve">13C.05.0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s-MX"/>
                        </w:rPr>
                        <w:t>Inventario del archivo de trám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874010</wp:posOffset>
                </wp:positionH>
                <wp:positionV relativeFrom="paragraph">
                  <wp:posOffset>3557905</wp:posOffset>
                </wp:positionV>
                <wp:extent cx="2286635" cy="9785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3C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Capacitación en administración 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documentos 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gestió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document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52"/>
                                <w:szCs w:val="5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90"/>
                                <w:szCs w:val="9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0"/>
                                <w:szCs w:val="9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77.05pt;mso-wrap-distance-left:9.05pt;mso-wrap-distance-right:9.05pt;mso-wrap-distance-top:3.6pt;mso-wrap-distance-bottom:3.6pt;margin-top:280.15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  <w:szCs w:val="52"/>
                        </w:rPr>
                        <w:t>13C.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Capacitación en administración de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  <w:szCs w:val="36"/>
                          <w:lang w:val="es-MX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documentos y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  <w:szCs w:val="36"/>
                          <w:lang w:val="es-MX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gestió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  <w:szCs w:val="36"/>
                          <w:lang w:val="es-MX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documental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52"/>
                          <w:szCs w:val="5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52"/>
                          <w:szCs w:val="5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90"/>
                          <w:szCs w:val="9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90"/>
                          <w:szCs w:val="9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621155</wp:posOffset>
                </wp:positionV>
                <wp:extent cx="2325370" cy="7226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s-MX"/>
                              </w:rPr>
                              <w:t xml:space="preserve">13C.05.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MX"/>
                              </w:rPr>
                              <w:t>Transferencia primaria al archivo de concen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6.9pt;mso-wrap-distance-left:9.05pt;mso-wrap-distance-right:9.05pt;mso-wrap-distance-top:3.6pt;mso-wrap-distance-bottom:3.6pt;margin-top:127.65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es-MX"/>
                        </w:rPr>
                        <w:t xml:space="preserve">13C.05.0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s-MX"/>
                        </w:rPr>
                        <w:t>Transferencia primaria al archivo de concent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5551170</wp:posOffset>
                </wp:positionV>
                <wp:extent cx="2309495" cy="3435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MX"/>
                              </w:rPr>
                              <w:t>Unidad de 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7.05pt;mso-wrap-distance-left:9.05pt;mso-wrap-distance-right:9.05pt;mso-wrap-distance-top:0pt;mso-wrap-distance-bottom:0pt;margin-top:437.1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MX"/>
                        </w:rPr>
                        <w:t>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4749800</wp:posOffset>
                </wp:positionV>
                <wp:extent cx="727075" cy="3295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95pt;mso-wrap-distance-left:9.05pt;mso-wrap-distance-right:9.05pt;mso-wrap-distance-top:0pt;mso-wrap-distance-bottom:0pt;margin-top:374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s-MX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6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marcadordeposicin">
    <w:name w:val="Texto de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6:00Z</dcterms:created>
  <dc:creator>Invitado</dc:creator>
  <dc:description/>
  <cp:keywords/>
  <dc:language>en-US</dc:language>
  <cp:lastModifiedBy>usuarios_shyfp@hotmail.com</cp:lastModifiedBy>
  <cp:lastPrinted>2024-06-21T11:47:00Z</cp:lastPrinted>
  <dcterms:modified xsi:type="dcterms:W3CDTF">2024-12-17T19:07:00Z</dcterms:modified>
  <cp:revision>39</cp:revision>
  <dc:subject/>
  <dc:title/>
</cp:coreProperties>
</file>