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ab/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  <w:t>Catálogo de Disposición Documental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624"/>
        <w:gridCol w:w="258"/>
        <w:gridCol w:w="259"/>
        <w:gridCol w:w="259"/>
        <w:gridCol w:w="540"/>
        <w:gridCol w:w="540"/>
        <w:gridCol w:w="720"/>
        <w:gridCol w:w="1260"/>
        <w:gridCol w:w="1260"/>
        <w:gridCol w:w="1260"/>
        <w:gridCol w:w="12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LAVE O CÓDIGO D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LASIFICACIÓN DE LA SECCIÓN, SERIE Y SUBSERIE DOCUMENTA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GENCIA DOCUMEN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ÉCNICAS DE SELEC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O FINAL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AL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LOR </w:t>
            </w:r>
            <w:r>
              <w:rPr>
                <w:rFonts w:cs="Tahoma" w:ascii="Tahoma" w:hAnsi="Tahoma"/>
                <w:sz w:val="8"/>
                <w:szCs w:val="10"/>
              </w:rPr>
              <w:t>DOCUME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0"/>
                <w:szCs w:val="10"/>
              </w:rPr>
              <w:t>(VALORES PRIMARIO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LAZOS DE CONSERV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MIN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NSERVACIÓ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ESTRE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N SU CAS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AÑ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C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1342390</wp:posOffset>
                </wp:positionV>
                <wp:extent cx="407670" cy="285750"/>
                <wp:effectExtent l="5715" t="5715" r="1606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84583"/>
                            <a:gd name="adj2" fmla="val 11773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8.8pt;margin-top:105.7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6"/>
          <w:lang w:val="es-MX"/>
        </w:rPr>
        <w:t>Catálogo de Disposición Documental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624"/>
        <w:gridCol w:w="258"/>
        <w:gridCol w:w="259"/>
        <w:gridCol w:w="259"/>
        <w:gridCol w:w="540"/>
        <w:gridCol w:w="540"/>
        <w:gridCol w:w="720"/>
        <w:gridCol w:w="1260"/>
        <w:gridCol w:w="1260"/>
        <w:gridCol w:w="1260"/>
        <w:gridCol w:w="12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LAVE O CÓDIGO D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LASIFICACIÓN DE LA SECCIÓN, SERIE Y SUBSERIE DOCUMENTA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GENCIA DOCUMEN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ÉCNICAS DE SELEC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O FINAL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AL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LOR </w:t>
            </w:r>
            <w:r>
              <w:rPr>
                <w:rFonts w:cs="Tahoma" w:ascii="Tahoma" w:hAnsi="Tahoma"/>
                <w:sz w:val="8"/>
                <w:szCs w:val="10"/>
              </w:rPr>
              <w:t>DOCUME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0"/>
                <w:szCs w:val="10"/>
              </w:rPr>
              <w:t>(VALORES PRIMARIO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LAZOS DE CONSERV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MIN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NSERVACIÓ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ESTRE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N SU CAS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AÑ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4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5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C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5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407670" cy="285750"/>
                <wp:effectExtent l="5715" t="5715" r="160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84583"/>
                            <a:gd name="adj2" fmla="val 11773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252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3591560</wp:posOffset>
                </wp:positionV>
                <wp:extent cx="407670" cy="285750"/>
                <wp:effectExtent l="5715" t="273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18851"/>
                            <a:gd name="adj2" fmla="val 136888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7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82.8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7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0</wp:posOffset>
                </wp:positionH>
                <wp:positionV relativeFrom="paragraph">
                  <wp:posOffset>3629660</wp:posOffset>
                </wp:positionV>
                <wp:extent cx="414655" cy="228600"/>
                <wp:effectExtent l="63500" t="3086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720" cy="228600"/>
                        </a:xfrm>
                        <a:prstGeom prst="wedgeRectCallout">
                          <a:avLst>
                            <a:gd name="adj1" fmla="val 60870"/>
                            <a:gd name="adj2" fmla="val 171111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8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85.8pt;width:32.6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8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160</wp:posOffset>
                </wp:positionH>
                <wp:positionV relativeFrom="paragraph">
                  <wp:posOffset>3572510</wp:posOffset>
                </wp:positionV>
                <wp:extent cx="493395" cy="285750"/>
                <wp:effectExtent l="5715" t="2387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3560" cy="285840"/>
                        </a:xfrm>
                        <a:prstGeom prst="wedgeRectCallout">
                          <a:avLst>
                            <a:gd name="adj1" fmla="val 27861"/>
                            <a:gd name="adj2" fmla="val 126888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10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281.3pt;width:38.8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10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8420</wp:posOffset>
                </wp:positionH>
                <wp:positionV relativeFrom="paragraph">
                  <wp:posOffset>3534410</wp:posOffset>
                </wp:positionV>
                <wp:extent cx="407670" cy="285750"/>
                <wp:effectExtent l="5715" t="147955" r="2292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105296"/>
                            <a:gd name="adj2" fmla="val 100222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6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278.3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6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CADID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el registro general y sistemático que establece los valores documentales, la vigencia documental y los plazos de conservación y disposición documen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divide en tres rubr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ones comunes: son aquellas acciones administrativas genéricas que sirven de apoyo para el ejercicio de las facultades, atribuciones, competencias o funciones de cualquier sujeto obligado. En ellas se concentran todas las series documentales que son afines a cualquier autoridad, entidad, órgano u organismo de los poderes Ejecutivo, Legislativo y Judicial, órganos autónomos, partidos políticos, fideicomisos y fondos públicos, así como a cualquier persona física, moral o sindicato que reciba y ejerza recursos públicos o que realice o ejerza actos de autoridad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compone actualmente por 12 secciones: Se  codifican e identifican con un número consecutivo, atendiendo su grado de relevancia y también se codifican e identifican  con la letra “C” (de comunes), así como de 244 series, de las cuales podemos utilizar las que se aplican a las necesidades de nuestra dependencia como sujeto obligado (</w:t>
      </w:r>
      <w:r>
        <w:rPr>
          <w:rFonts w:cs="Arial" w:ascii="Arial" w:hAnsi="Arial"/>
          <w:bCs/>
          <w:sz w:val="16"/>
          <w:szCs w:val="16"/>
        </w:rPr>
        <w:t xml:space="preserve">se recomienda consultar el </w:t>
      </w:r>
      <w:r>
        <w:rPr>
          <w:rFonts w:cs="Arial" w:ascii="Arial" w:hAnsi="Arial"/>
          <w:bCs/>
          <w:i/>
          <w:iCs/>
          <w:sz w:val="16"/>
          <w:szCs w:val="16"/>
        </w:rPr>
        <w:t>Catálogo de Secciones y Series</w:t>
      </w:r>
      <w:r>
        <w:rPr>
          <w:rFonts w:cs="Arial" w:ascii="Arial" w:hAnsi="Arial"/>
          <w:bCs/>
          <w:sz w:val="16"/>
          <w:szCs w:val="16"/>
        </w:rPr>
        <w:t xml:space="preserve"> elaborado por Archivo General de la Nación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ones sustantivas: constituyen la razón de ser de los sujetos obligados y desarrollan la misión del mismo, lo que las hace diferente a cualquier ot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de comprobación administrativa inmediata y de apoyo informativo: no son documentos estructurados con relación a un asunto, su vigencia administrativa es inmediata o no más de un año, no son transferidos al archivo de concentración y carecen de vigencia y valores administrativ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ructivo de u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la primera línea útil se escribe el código y el nombre de la sección, ya sea común o sustanti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C: es la clave con que se identifica la sección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E: es la clave con que se identifica la serie documental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S: es la clave con que se identifica la subserie documental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veles de descripción documental: nombre genérico de la serie y en su caso la subserie documental</w:t>
      </w:r>
      <w:r>
        <w:rPr>
          <w:rFonts w:cs="Arial" w:ascii="Arial" w:hAnsi="Arial"/>
          <w:bCs/>
          <w:sz w:val="16"/>
          <w:szCs w:val="16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A): administrativ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L): legal o juríd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F): fiscal o contab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s de conservación (AT): indica en años el tiempo durante el cual un documento se conserva en el archivo de trá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s de conservación (AC): indica en años el tiempo durante el cual un documento se conserva en el archivo de concentr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 de conservación (TOTAL AÑOS): (AT) + (AC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s de selección por eliminación: cuando la documentación no posee valores secundarios, lo cual se someterá a valoración y/o validación del Grupo Interdisciplinario y el SIA</w:t>
      </w: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 de selección por conservación: cuando la documentación posee valores secundarios (evidencial, testimonial e informativo) por lo cual se realizara una transferencia secundaria al archivo histór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 de selección por muestreo: puede realizarse por tres métodos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alitativo: conservar los documentos más importantes o significativos sin observar criterios de representatividad estadístic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istemático: conservar los documentos que precisen necesariamente homogeneidad de la serie a eliminar, conservando un año, un mes o bien los expedientes (ordenados alfabéticamente) correspondientes a una letra o conservar numéricamente un expediente de cada serie eliminad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eatorio: conservar los documentos tomados a través de muestras al az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stino final: (H) histórico</w:t>
      </w:r>
    </w:p>
    <w:p>
      <w:pPr>
        <w:pStyle w:val="ListParagraph"/>
        <w:spacing w:lineRule="auto" w:line="240" w:before="0" w:after="0"/>
        <w:ind w:left="1842" w:hanging="426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B) baja</w:t>
      </w:r>
    </w:p>
    <w:p>
      <w:pPr>
        <w:pStyle w:val="ListParagraph"/>
        <w:spacing w:lineRule="auto" w:line="240" w:before="0" w:after="0"/>
        <w:ind w:left="1842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 Lt C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rPr>
        <w:rFonts w:ascii="HelveticaNeueLT Std Lt Cn;Arial" w:hAnsi="HelveticaNeueLT Std Lt Cn;Arial" w:cs="HelveticaNeueLT Std Lt Cn;Arial"/>
        <w:color w:val="595959"/>
        <w:sz w:val="18"/>
        <w:szCs w:val="16"/>
      </w:rPr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6"/>
        <w:szCs w:val="16"/>
      </w:rPr>
      <w:t xml:space="preserve"> </w:t>
    </w:r>
  </w:p>
  <w:p>
    <w:pPr>
      <w:pStyle w:val="Normal"/>
      <w:numPr>
        <w:ilvl w:val="0"/>
        <w:numId w:val="0"/>
      </w:numPr>
      <w:outlineLvl w:val="1"/>
      <w:rPr/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8"/>
        <w:szCs w:val="16"/>
      </w:rPr>
      <w:t xml:space="preserve"> </w:t>
    </w:r>
    <w:r>
      <w:rPr>
        <w:rFonts w:cs="Arial" w:ascii="Arial" w:hAnsi="Arial"/>
        <w:bCs/>
        <w:sz w:val="16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6"/>
        <w:szCs w:val="36"/>
      </w:rPr>
    </w:pPr>
    <w:r>
      <w:rPr>
        <w:rFonts w:cs="Arial" w:ascii="Arial" w:hAnsi="Arial"/>
        <w:bCs/>
        <w:sz w:val="16"/>
        <w:szCs w:val="36"/>
      </w:rPr>
      <w:t>Conmutador: (961) 61 8 75 30 Teléfono: Quejas y Denuncias 01-800-900-9000</w:t>
    </w:r>
  </w:p>
  <w:p>
    <w:pPr>
      <w:pStyle w:val="Normal"/>
      <w:ind w:left="-142" w:hanging="0"/>
      <w:rPr>
        <w:rFonts w:ascii="Arial" w:hAnsi="Arial" w:cs="Arial"/>
        <w:bCs/>
        <w:sz w:val="16"/>
        <w:szCs w:val="36"/>
      </w:rPr>
    </w:pPr>
    <w:r>
      <w:rPr>
        <w:rFonts w:cs="Arial" w:ascii="Arial" w:hAnsi="Arial"/>
        <w:bCs/>
        <w:sz w:val="1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s-MX" w:eastAsia="en-US"/>
      </w:rPr>
    </w:pPr>
    <w:r>
      <w:rPr>
        <w:rFonts w:cs="Tahoma" w:ascii="Tahoma" w:hAnsi="Tahoma"/>
        <w:b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120015</wp:posOffset>
          </wp:positionV>
          <wp:extent cx="2340610" cy="64008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650</wp:posOffset>
          </wp:positionH>
          <wp:positionV relativeFrom="paragraph">
            <wp:posOffset>314960</wp:posOffset>
          </wp:positionV>
          <wp:extent cx="3771265" cy="67430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71265" cy="674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16"/>
        <w:lang w:val="es-MX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sz w:val="28"/>
        <w:szCs w:val="16"/>
        <w:lang w:val="es-MX"/>
      </w:rPr>
      <w:t>Sistema Institucional de Archivos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>
        <w:rFonts w:ascii="Arial" w:hAnsi="Arial" w:cs="Arial"/>
        <w:b/>
        <w:b/>
        <w:szCs w:val="16"/>
        <w:lang w:val="es-MX"/>
      </w:rPr>
    </w:pPr>
    <w:r>
      <w:rPr>
        <w:rFonts w:cs="Arial" w:ascii="Arial" w:hAnsi="Arial"/>
        <w:b/>
        <w:color w:val="A6A6A6"/>
        <w:szCs w:val="16"/>
        <w:lang w:val="es-MX"/>
      </w:rPr>
      <w:tab/>
      <w:tab/>
      <w:tab/>
      <w:t xml:space="preserve">                                                                                 </w:t>
    </w:r>
    <w:r>
      <w:rPr>
        <w:rFonts w:cs="Arial" w:ascii="Arial" w:hAnsi="Arial"/>
        <w:b/>
        <w:szCs w:val="16"/>
        <w:lang w:val="es-MX"/>
      </w:rPr>
      <w:t>Unidad de Apoyo Administrativo</w:t>
    </w:r>
  </w:p>
  <w:p>
    <w:pPr>
      <w:pStyle w:val="Header"/>
      <w:jc w:val="center"/>
      <w:rPr/>
    </w:pPr>
    <w:r>
      <w:rPr>
        <w:rFonts w:eastAsia="Arial" w:cs="Arial" w:ascii="Arial" w:hAnsi="Arial"/>
        <w:b/>
        <w:szCs w:val="16"/>
        <w:lang w:val="es-MX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Cs w:val="16"/>
        <w:lang w:val="es-MX"/>
      </w:rPr>
      <w:t>Archivo de Trámite de Recursos Materiales y Servi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MS Mincho;Yu Gothic UI" w:cs="Calibri"/>
      <w:sz w:val="22"/>
      <w:szCs w:val="22"/>
      <w:lang w:val="es-MX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9:00Z</dcterms:created>
  <dc:creator>Acceso-2</dc:creator>
  <dc:description/>
  <cp:keywords/>
  <dc:language>en-US</dc:language>
  <cp:lastModifiedBy>usuarios_shyfp@hotmail.com</cp:lastModifiedBy>
  <cp:lastPrinted>2022-11-28T14:36:00Z</cp:lastPrinted>
  <dcterms:modified xsi:type="dcterms:W3CDTF">2024-12-16T17:56:00Z</dcterms:modified>
  <cp:revision>3</cp:revision>
  <dc:subject/>
  <dc:title>CUADRO GENERAL DE CLASIFICACIÓN ARCHIVÍSTICA</dc:title>
</cp:coreProperties>
</file>